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ogi te zostały podzielone na następujące standardy ZU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9"/>
        <w:gridCol w:w="1762"/>
      </w:tblGrid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OGI TWARDE OBJĘTE PLANEM ZU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LOMETRY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DARD 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7,07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DARD 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8,73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DARD 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585</w:t>
            </w:r>
          </w:p>
        </w:tc>
      </w:tr>
      <w:tr>
        <w:trPr>
          <w:trHeight w:val="347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ÓŁ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3,39</w:t>
            </w:r>
          </w:p>
        </w:tc>
      </w:tr>
      <w:tr>
        <w:trPr>
          <w:trHeight w:val="344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ROGI TWARDE NIE OBJĘTE PLANEM Z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ÓŁ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,393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wcity2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"/>
        <w:gridCol w:w="2970"/>
        <w:gridCol w:w="2970"/>
        <w:gridCol w:w="2790"/>
      </w:tblGrid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Zasady odśnieżania i usuwania gołoledzi na drogach ( Załącznik nr 1 do zarządzenia nr 46 Ministra Transportu i Gospodarki Morskiej z dnia 25 października 1994r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Stan-dard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Opis stanu utrzymania drogi dla danego standardu</w:t>
            </w:r>
          </w:p>
        </w:tc>
        <w:tc>
          <w:tcPr>
            <w:tcW w:w="5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Dopuszczalne odstępstwa od standard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po ustaniu opadów śniegu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od stwierdzenia wystąpienia zjawiska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I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odśnieżona na całej szerokośc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posypana na odcinkach decydujących o możliwości ruch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uźny </w:t>
              <w:tab/>
              <w:t>-  8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jeżdżo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języki śnieżne </w:t>
              <w:tab/>
              <w:t>-  występują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- zaspy </w:t>
              <w:tab/>
              <w:t>-  do 8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puszcza się przerwy w komunikacji do 8 godz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gołoledź </w:t>
              <w:tab/>
              <w:t>-   8 god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pośniegowa </w:t>
              <w:tab/>
              <w:t>- 10 god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odowica </w:t>
              <w:tab/>
              <w:t>-   8 godz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odśnieżona, w miejscach zasp odśnieżony co najmniej jeden pas ruchu z wykonaniem mijan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posypana na odcinkach decydujących o możliwości ruch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uźny </w:t>
              <w:tab/>
              <w:t>-  16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jeżdżo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nabój śnież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spy </w:t>
              <w:tab/>
              <w:t xml:space="preserve">-  występują </w:t>
              <w:tab/>
              <w:t xml:space="preserve">   </w:t>
              <w:tab/>
              <w:t xml:space="preserve">   do 24 god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puszcza się przerwy w komunikacji do 24 godz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gołoledź </w:t>
              <w:tab/>
              <w:t>-   8 god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pośniegowa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zaśnieżo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wadzi się interwencyjne odśnieżania w zależności od potrze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e posypane po odśnieżeniu w miejscach wyznaczonych przez zarządcę drog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uź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jeżdżo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nabój śnież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spy </w:t>
              <w:tab/>
              <w:t xml:space="preserve">-  występują </w:t>
              <w:tab/>
              <w:t xml:space="preserve">   </w:t>
              <w:tab/>
              <w:t xml:space="preserve">   do 48 godz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45" w:hanging="4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wszystkie rodzaje śliskości   po odśnieżaniu</w:t>
              <w:tab/>
              <w:t>-   2 godz.</w:t>
            </w:r>
          </w:p>
        </w:tc>
      </w:tr>
    </w:tbl>
    <w:p>
      <w:pPr>
        <w:pStyle w:val="Normal"/>
        <w:spacing w:lineRule="auto" w:line="240" w:before="0" w:after="0"/>
        <w:ind w:left="360" w:right="-288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360" w:right="-288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360" w:right="-288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DRÓG POWIATOWYCH OBJĘTYCH PLANEM ZIMOWEGO UTRZYMANIA DRÓG W SEZONIE 2020/2021 Z PODZIAŁEM NA STANDARDY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GMINA DARŁOWO</w:t>
      </w:r>
    </w:p>
    <w:p>
      <w:pPr>
        <w:pStyle w:val="Normal"/>
        <w:spacing w:lineRule="auto" w:line="240" w:before="0" w:after="0"/>
        <w:ind w:right="-288" w:hanging="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"/>
        <w:gridCol w:w="5264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7"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Lp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firstLine="37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233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drog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Nazwa drogi (odcin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Długoś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3" w:hanging="0"/>
              <w:jc w:val="center"/>
              <w:rPr>
                <w:rFonts w:ascii="Book Antiqua" w:hAnsi="Book Antiqua" w:cs="Book Antiqua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Długość odci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posypywanych km</w:t>
            </w:r>
          </w:p>
        </w:tc>
      </w:tr>
      <w:tr>
        <w:trPr>
          <w:trHeight w:val="451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11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Rusko – Jeżyce - Malechowo</w:t>
            </w:r>
          </w:p>
          <w:p>
            <w:pPr>
              <w:pStyle w:val="Normal"/>
              <w:spacing w:lineRule="auto" w:line="240" w:before="0" w:after="0"/>
              <w:ind w:left="-195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Rusko - Przy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,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14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Wiekowice - Przystawy</w:t>
            </w:r>
          </w:p>
          <w:p>
            <w:pPr>
              <w:pStyle w:val="Normal"/>
              <w:spacing w:lineRule="auto" w:line="240" w:before="0" w:after="0"/>
              <w:ind w:left="-195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Wiekowo - Przy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2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389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Wiekowo – Grabowo - do dr Nr 6</w:t>
            </w:r>
          </w:p>
          <w:p>
            <w:pPr>
              <w:pStyle w:val="Normal"/>
              <w:spacing w:lineRule="auto" w:line="240" w:before="0" w:after="0"/>
              <w:ind w:left="-195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Wiekowo - skrzyżowanie z dr nr 0391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26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Drozdowo – Barzowice -Rusinowo-Zale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2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,8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6,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,65</w:t>
            </w:r>
          </w:p>
        </w:tc>
      </w:tr>
      <w:tr>
        <w:trPr>
          <w:trHeight w:val="458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00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Kopań – Cisowo – dr. woj. Nr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1,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03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Sulimice – Kowalewice – Stary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,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05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Stary Jarosław – Nowy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08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Rusko - Doma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0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Jeżyce – Słowino - Bole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,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2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Bukowo Morskie – Boryszewo</w:t>
            </w:r>
          </w:p>
          <w:p>
            <w:pPr>
              <w:pStyle w:val="Normal"/>
              <w:spacing w:lineRule="auto" w:line="240" w:before="0" w:after="0"/>
              <w:ind w:left="-195" w:hanging="0"/>
              <w:jc w:val="center"/>
              <w:rPr/>
            </w:pPr>
            <w:r>
              <w:rPr>
                <w:rFonts w:cs="Book Antiqua" w:ascii="Book Antiqua" w:hAnsi="Book Antiqua"/>
              </w:rPr>
              <w:t>odc. Boryszewo – do dr. nr 0395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395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Bielkowo - Je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3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od dr. woj. 203 Dobiesław – Wilkowice</w:t>
            </w:r>
          </w:p>
          <w:p>
            <w:pPr>
              <w:pStyle w:val="Normal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c. Dobiesław do pętla autobusowa                               w Wiek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4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Wiekowice – Wiekowo – Przystawy</w:t>
            </w:r>
          </w:p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odc. Wiekowice - Wie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389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Wiekowo – Garbowo</w:t>
            </w:r>
          </w:p>
          <w:p>
            <w:pPr>
              <w:pStyle w:val="Normal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c. od gra. pow. Koszalińskim do drogi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24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alczewice – Dr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01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Zakrzewo Górne – Zielnowo – Krupy</w:t>
            </w:r>
          </w:p>
          <w:p>
            <w:pPr>
              <w:pStyle w:val="Normal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c. Ziel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0509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Domasławice – Zagó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25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Wicie - Bar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6,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,487</w:t>
            </w:r>
          </w:p>
        </w:tc>
      </w:tr>
      <w:tr>
        <w:trPr>
          <w:trHeight w:val="38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96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01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Zakrzewo Górne – Zielnowo – Krupy - do dr.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1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1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2,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8,237</w:t>
            </w:r>
          </w:p>
        </w:tc>
      </w:tr>
    </w:tbl>
    <w:p>
      <w:pPr>
        <w:pStyle w:val="Normal"/>
        <w:spacing w:lineRule="auto" w:line="240" w:before="0" w:after="0"/>
        <w:ind w:right="-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GMINA MALECHOWO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127"/>
        <w:gridCol w:w="1179"/>
        <w:gridCol w:w="23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94" w:firstLine="146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-430" w:leader="none"/>
              </w:tabs>
              <w:spacing w:lineRule="auto" w:line="240" w:before="0" w:after="0"/>
              <w:ind w:left="-288" w:right="-288" w:hanging="142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og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drogi (odcink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</w:t>
            </w:r>
          </w:p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 odcinków</w:t>
            </w:r>
          </w:p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sypywanych km</w:t>
            </w:r>
          </w:p>
        </w:tc>
      </w:tr>
      <w:tr>
        <w:trPr>
          <w:trHeight w:val="3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142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400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Niemica –Lejkowo –Laski – gr. powia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,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,000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,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,000</w:t>
            </w:r>
          </w:p>
        </w:tc>
      </w:tr>
      <w:tr>
        <w:trPr>
          <w:trHeight w:val="4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DROGI STANDARDU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1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Rusko – Malechowo</w:t>
            </w:r>
          </w:p>
          <w:p>
            <w:pPr>
              <w:pStyle w:val="Normal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c. Przystawy – Malecho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,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05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5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Grabowo - Pękani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4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6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Niemica – Kusice – Bartolino</w:t>
            </w:r>
          </w:p>
          <w:p>
            <w:pPr>
              <w:pStyle w:val="Normal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c. od dr. nr 6 do pętli autobusowej </w:t>
            </w:r>
          </w:p>
          <w:p>
            <w:pPr>
              <w:pStyle w:val="Normal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Kusic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8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8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Malechowo - Żegoci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,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4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20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Karwice – Smardzewo - Ostro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,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6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21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Bobrowice – Smardzewo Lejko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,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8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22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Żegocino – Ostro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2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401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Sierakówko – Lejkowo – Ostrowiec</w:t>
            </w:r>
          </w:p>
          <w:p>
            <w:pPr>
              <w:pStyle w:val="Normal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c. Sierakówko – Lejko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odc. Białęcino Ostro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403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Sowno – Laski - Krą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,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380</w:t>
            </w:r>
          </w:p>
        </w:tc>
      </w:tr>
      <w:tr>
        <w:trPr>
          <w:trHeight w:val="284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,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,63</w:t>
            </w:r>
          </w:p>
        </w:tc>
      </w:tr>
      <w:tr>
        <w:trPr>
          <w:trHeight w:val="3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399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Kusice-Rataj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100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,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100</w:t>
            </w:r>
          </w:p>
        </w:tc>
      </w:tr>
      <w:tr>
        <w:trPr>
          <w:cantSplit w:val="true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GÓŁE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0,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7,73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GMINA SŁAWNO - MIASTO SŁAWN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103"/>
        <w:gridCol w:w="1284"/>
        <w:gridCol w:w="21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drogi (odcink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</w:t>
            </w:r>
          </w:p>
          <w:p>
            <w:pPr>
              <w:pStyle w:val="Normal"/>
              <w:spacing w:lineRule="auto" w:line="240" w:before="0" w:after="0"/>
              <w:ind w:left="-41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 odcinków</w:t>
            </w:r>
          </w:p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sypywanych km</w:t>
            </w:r>
          </w:p>
        </w:tc>
      </w:tr>
      <w:tr>
        <w:trPr>
          <w:trHeight w:val="488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2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Rusinowo –Jarosławiec –Naćmierz -Grzyb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,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1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stomino - Sławno +</w:t>
            </w:r>
          </w:p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ul. I Pułku Ułanów w Sław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,969</w:t>
            </w:r>
          </w:p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7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5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 dr.woj.nr 205 - Pomiłowo-Żukowo</w:t>
            </w:r>
          </w:p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Pomiłowo-Janiew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,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142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ładysława Jagiełły w Sław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284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hopina w Sławni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9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9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284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dańska w Sławnie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4,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,1</w:t>
            </w:r>
          </w:p>
        </w:tc>
      </w:tr>
      <w:tr>
        <w:trPr>
          <w:trHeight w:val="43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284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0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Tokary - do dr. Nr 0541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284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5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r. woj.nr 205 – Pomiłowo - Żuko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284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6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łochymierz - Łęto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8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Chomiec - Dretyń, odc.Chomiec-gr wojewódz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51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Tychowo-Słonowiczki, odc.Tychowo-gr wojew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,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,85</w:t>
            </w:r>
          </w:p>
        </w:tc>
      </w:tr>
      <w:tr>
        <w:trPr>
          <w:trHeight w:val="418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7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Boleszewo-Rzyszcze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6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łochymierz-Łęto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7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Janiewice-Chomie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1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,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5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mallCap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7,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,45</w:t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GMINA POSTOMINO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103"/>
        <w:gridCol w:w="1284"/>
        <w:gridCol w:w="21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240" w:before="0" w:after="0"/>
              <w:ind w:right="-288" w:hanging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drogi (odcink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ługość</w:t>
            </w:r>
          </w:p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20" w:hanging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ługość odcinków</w:t>
            </w:r>
          </w:p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sypywanych km</w:t>
            </w:r>
          </w:p>
        </w:tc>
      </w:tr>
      <w:tr>
        <w:trPr>
          <w:trHeight w:val="38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DROGI STANDARDU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29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Łącko-do dr nr 0526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0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Naćmierz - Byl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4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órsko - Postomi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,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9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8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Królewo - Wrześnica</w:t>
            </w:r>
          </w:p>
          <w:p>
            <w:pPr>
              <w:pStyle w:val="Normal"/>
              <w:spacing w:lineRule="auto" w:line="240" w:before="0" w:after="0"/>
              <w:ind w:left="-337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Nosalin – Wrześnica - do dr. nr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4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9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Wilkowice – Radosław - Sławsk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,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9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42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b w:val="false"/>
                <w:color w:val="000000"/>
              </w:rPr>
              <w:t>Tyń - Sycewice, odc. Tyń do gr. województ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,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1,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,825</w:t>
            </w:r>
          </w:p>
        </w:tc>
      </w:tr>
      <w:tr>
        <w:trPr>
          <w:trHeight w:val="436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DROGI STANDARDU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33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Korlino-Łęż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1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,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1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3,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,925</w:t>
            </w:r>
          </w:p>
        </w:tc>
      </w:tr>
    </w:tbl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DRÓG POWIATOWYCH TWARDYCH NIE OBJĘTYCH PLANEM ZIMOWEGO UTRZYMANIA W SEZONIE 2020/2021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drogi (odci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k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eżyce-Słowino-Boleszewo do dr 205</w:t>
            </w:r>
          </w:p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Nowy Kraków-Słow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236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0510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,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ukowo Morskie-Boryszewo-do dr 0395Z</w:t>
            </w:r>
          </w:p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Bukowo Morskie-Bory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2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 dr 203-Dobiesław-Wiekowice</w:t>
            </w:r>
          </w:p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Glęźnowo-Dobiesław i od pętli autobusowej</w:t>
            </w:r>
          </w:p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 Wiekowicach do gr. powi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3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,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emica-Kusice-Bartolino odc. Bartolino-Ku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16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7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ierakówko-Lejkowo-Drzeńsko-Ostrowiec</w:t>
            </w:r>
          </w:p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c. Drzeńsko-Białę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401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1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rólewo-Wrześnica odc. Królewo-Ma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538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2" w:right="-28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,300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288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GÓŁEM DROGI TWARDE NIE UTRZYMYWA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</w:rPr>
              <w:t>25,393</w:t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lineRule="auto" w:line="240" w:before="0" w:after="0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firstLine="34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e.sokolowska</dc:creator>
  <dc:description/>
  <dc:language>en-US</dc:language>
  <cp:lastModifiedBy>e.sokolowska</cp:lastModifiedBy>
  <dcterms:modified xsi:type="dcterms:W3CDTF">2021-02-11T11:38:00Z</dcterms:modified>
  <cp:revision>2</cp:revision>
  <dc:subject/>
  <dc:title/>
</cp:coreProperties>
</file>