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ławno, dnia  29 sierpnia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1.2019.V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ZAPROSZENIE DO ZŁOŻENIA OFERTY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o wartości zamówienia nie przekraczającej 30.000 euro)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wiat Sławieński - Starostwo Powiatowe w Sławnie, zaprasza do złożenia oferty na „Kompleksową dostawę energii elektrycznej obejmującą sprzedaż energii elektrycznej oraz świadczenie usług dystrybucji energii elektrycznej do obiektu Starostwa Powiatowego w Sławnie przy ul. S. Sempołowskiej 2a” w okresie od 01-10-2019 do 30-09-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Zakres przedmiotu zapytania ofertowego obejmuje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ompleksowa dostawa energii elektrycznej obejmująca sprzedaż energii elektrycznej oraz świadczenie usług dystrybucji energii elektrycznej do obiektu Starostwa Powiatowego w Sławnie przy ul. S. Sempołowskiej 2a” </w:t>
      </w:r>
    </w:p>
    <w:p>
      <w:pPr>
        <w:pStyle w:val="Normal"/>
        <w:spacing w:lineRule="auto" w:line="360"/>
        <w:jc w:val="both"/>
        <w:rPr/>
      </w:pPr>
      <w:r>
        <w:rPr/>
        <w:t xml:space="preserve">2. Szczegółowe dane punktu poboru energii tj. numer ewidencyjny wg Energa -Obrót S.A., adres, moc zamówiona, grupa taryfowa oraz prognozowanie roczne zapotrzebowania na energię elektryczną zostały przedstawione </w:t>
      </w:r>
      <w:r>
        <w:rPr>
          <w:b/>
          <w:bCs/>
        </w:rPr>
        <w:t>w załączniku nr 1</w:t>
      </w:r>
      <w:r>
        <w:rPr/>
        <w:t xml:space="preserve"> do niniejszego pisma.</w:t>
      </w:r>
    </w:p>
    <w:p>
      <w:pPr>
        <w:pStyle w:val="Normal"/>
        <w:spacing w:lineRule="auto" w:line="360"/>
        <w:jc w:val="both"/>
        <w:rPr/>
      </w:pPr>
      <w:r>
        <w:rPr/>
        <w:t>3. Określone przez Zamawiającego prognozowane zużycie energii elektrycznej ma charakter jedynie orientacyjny i nie stanowi ze strony Zamawiającego zobowiązania do zakupu energii w podanej ilości.</w:t>
      </w:r>
    </w:p>
    <w:p>
      <w:pPr>
        <w:pStyle w:val="Normal"/>
        <w:spacing w:lineRule="auto" w:line="360"/>
        <w:jc w:val="both"/>
        <w:rPr/>
      </w:pPr>
      <w:r>
        <w:rPr/>
        <w:t xml:space="preserve">4. Standardy jakości obsługi Zamawiającego (Odbiorcy) powinny być zgodne z obowiązującymi przepisami wykonawczymi na podstawie ustawy z dnia 10 kwietnia 1997 r. Prawo energetyczne </w:t>
      </w:r>
      <w:r>
        <w:rPr>
          <w:shd w:fill="auto" w:val="clear"/>
        </w:rPr>
        <w:t>(Dz.U. z 2019, poz. 755 tj. z 25.04.2019 r.).</w:t>
      </w:r>
    </w:p>
    <w:p>
      <w:pPr>
        <w:pStyle w:val="Normal"/>
        <w:spacing w:lineRule="auto" w:line="360"/>
        <w:jc w:val="both"/>
        <w:rPr/>
      </w:pPr>
      <w:r>
        <w:rPr/>
        <w:t>5. Należność Wykonawcy (Sprzedawcy) za zużytą energię elektryczną obliczana będzie w okresach rozliczeniowych (1 miesiąc) lub w okresach wynikających z Instrukcji Ruchu i Eksploatacji OSD.</w:t>
      </w:r>
    </w:p>
    <w:p>
      <w:pPr>
        <w:pStyle w:val="Normal"/>
        <w:spacing w:lineRule="auto" w:line="360"/>
        <w:jc w:val="both"/>
        <w:rPr/>
      </w:pPr>
      <w:r>
        <w:rPr/>
        <w:t xml:space="preserve">Należność za energię elektryczną regulowana będzie na podstawie faktur VAT wystawionych przez Wykonawcę (Sprzedawcę) w terminie 14 dni od daty wpływu </w:t>
      </w:r>
      <w:r>
        <w:rPr>
          <w:u w:val="none"/>
        </w:rPr>
        <w:t xml:space="preserve">faktury </w:t>
      </w:r>
      <w:r>
        <w:rPr/>
        <w:t>do Zamawiającego, na wskazane na fakturze ko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6.  Na chwilę obecną Zamawiający pobiera energię elektryczną na podstawie umowy kompleksowej nr K773976, zawartej na okres jednego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Dokumenty, jakie Wykonawca powinien załączyć do oferty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405" w:right="0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 </w:t>
      </w:r>
      <w:r>
        <w:rPr>
          <w:b w:val="false"/>
          <w:bCs w:val="false"/>
        </w:rPr>
        <w:t>opis przedmiotu zamówienia</w:t>
      </w:r>
      <w:r>
        <w:rPr>
          <w:b/>
          <w:bCs/>
        </w:rPr>
        <w:t xml:space="preserve"> – załącznik nr 1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405" w:right="0" w:hanging="0"/>
        <w:jc w:val="both"/>
        <w:rPr/>
      </w:pPr>
      <w:r>
        <w:rPr/>
        <w:t xml:space="preserve">2)  </w:t>
      </w:r>
      <w:r>
        <w:rPr>
          <w:b w:val="false"/>
          <w:bCs w:val="false"/>
        </w:rPr>
        <w:t>oświadczenie Wykonawcy</w:t>
      </w:r>
      <w:r>
        <w:rPr>
          <w:b/>
          <w:bCs/>
        </w:rPr>
        <w:t xml:space="preserve"> – załącznik nr 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4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/>
        <w:t>3)</w:t>
      </w:r>
      <w:r>
        <w:rPr>
          <w:b w:val="false"/>
          <w:bCs w:val="false"/>
        </w:rPr>
        <w:t xml:space="preserve"> wypełniony i podpisany przez Wykonawcę formularz ofertowy </w:t>
      </w:r>
      <w:r>
        <w:rPr>
          <w:b/>
          <w:bCs/>
        </w:rPr>
        <w:t>– załącznik nr 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360"/>
        <w:ind w:left="405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wzór własnej umowy zawierający istotne postanowienia umowy –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Informacje o sposobie porozumiewania się z Wykonawcami oraz przekazywania oświadczeń i dokumentów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szelkie oświadczenia, wnioski, zawiadomienia oraz informacje Zawiadamiający i Wykonawcy mogą przekazywać drogą elektroniczn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Opis sposobu obliczania ceny:</w:t>
      </w:r>
    </w:p>
    <w:p>
      <w:pPr>
        <w:pStyle w:val="Normal"/>
        <w:spacing w:lineRule="auto" w:line="360"/>
        <w:jc w:val="both"/>
        <w:rPr/>
      </w:pPr>
      <w:r>
        <w:rPr/>
        <w:t>1. Na załączonym formularzu cenowym,  należy podać cenę netto i brutto za wykonanie/ udzielenie przedmiotu zamówienia oraz podać wysokość stawki i podatku VAT.</w:t>
      </w:r>
    </w:p>
    <w:p>
      <w:pPr>
        <w:pStyle w:val="Normal"/>
        <w:spacing w:lineRule="auto" w:line="360"/>
        <w:jc w:val="both"/>
        <w:rPr/>
      </w:pPr>
      <w:r>
        <w:rPr/>
        <w:t>2. Wartość cenową należy podać w złotych polskich cyfrą – z dokładnością do dwóch miejsc po przecinku oraz słown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>3. Cena powinna zawierać wszelkie koszty związane z wykonaniem przedmiotu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>4. Wszelkie rozliczenia między Zamawiającym a Wykonawcą odbywać się będą w złotych polski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 wykonawcami:</w:t>
      </w:r>
    </w:p>
    <w:p>
      <w:pPr>
        <w:pStyle w:val="Normal"/>
        <w:spacing w:lineRule="auto" w:line="360"/>
        <w:jc w:val="both"/>
        <w:rPr/>
      </w:pPr>
      <w:r>
        <w:rPr/>
        <w:t>1. Osobą uprawnioną do kontaktowania się z Wykonawcami i udzielania wyjaśnień dotyczących postępowania jest Grażyna Mazur, pod nr tel 59 810 49 04,  e-mail: starosta@powiatslawno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 Wykonawca może zwrócić się do Zamawiającego o wyjaśnienie istotnych warunków udzielenia zamówienia w godz. pracy Starostwa Powiatowego w Sławnie tj.: 7:30-15:30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oszę o składanie pisemnych ofert na „Kompleksową dostawę energii elektrycznej obejmującą sprzedaż energii elektrycznej i świadczenie usług dystrybucji energii elektrycznej do obiektu Starostwa Powiatowego w Sławnie przy ul. S. Sempołowskiej 2a”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16 września 2019 r. do godz. 10:00 w Biurze Obsługi Interesanta w Starostwie Powiatowym w Sławnie, ul. Sempołowskiej 2a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złożyć w zaklejonej kopercie z dopiskiem „Oferta na </w:t>
      </w:r>
      <w:r>
        <w:rPr>
          <w:rFonts w:cs="Times New Roman" w:ascii="Times New Roman" w:hAnsi="Times New Roman"/>
          <w:kern w:val="2"/>
          <w:sz w:val="24"/>
          <w:szCs w:val="24"/>
        </w:rPr>
        <w:t>dostawę energii elektrycznej</w:t>
      </w:r>
      <w:r>
        <w:rPr>
          <w:rFonts w:cs="Times New Roman" w:ascii="Times New Roman" w:hAnsi="Times New Roman"/>
          <w:sz w:val="24"/>
          <w:szCs w:val="24"/>
        </w:rPr>
        <w:t xml:space="preserve"> - Nie otwierać przed dniem  16 września 2019 r.”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4. Otwarcie ofert nastąpi o godzina 10:15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/>
          <w:bCs/>
        </w:rPr>
        <w:t>W wyniku przeprowadzonej procedury, Zamawiający nie jest zobowiązany do podpisania umowy i może odstąpić od udzielenia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Załączni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opis przedmiotu zamówienia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wzór oświadczenia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formularza ofert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ałącznik nr 4 – istotne postanowienia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4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  <w:kern w:val="2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360"/>
      <w:ind w:left="0" w:right="0" w:firstLine="708"/>
      <w:jc w:val="both"/>
    </w:pPr>
    <w:rPr>
      <w:rFonts w:ascii="Book Antiqua" w:hAnsi="Book Antiqua" w:cs="Book Antiqua"/>
      <w:kern w:val="2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eastAsia="" w:cs="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Ewelina Sokołowska</dc:creator>
  <dc:description/>
  <dc:language>en-US</dc:language>
  <cp:lastModifiedBy>E.Sokołowska</cp:lastModifiedBy>
  <cp:lastPrinted>2019-08-29T12:10:00Z</cp:lastPrinted>
  <dcterms:modified xsi:type="dcterms:W3CDTF">2017-04-27T09:09:00Z</dcterms:modified>
  <cp:revision>8</cp:revision>
  <dc:subject/>
  <dc:title/>
</cp:coreProperties>
</file>