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-34290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STAROSTWO POWIATOWE W SŁAW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76-100 Sławno, ul. Sempołowskiej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 xml:space="preserve">Tel. (059) 810 4904-08 ,  Fax (059) 810 64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>e-mail: starosta@powiatslawno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27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</w:rPr>
                        <w:t>STAROSTWO POWIATOWE W SŁAW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</w:rPr>
                        <w:t>76-100 Sławno, ul. Sempołowskiej 2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  <w:t xml:space="preserve">Tel. (059) 810 4904-08 ,  Fax (059) 810 64 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  <w:t>e-mail: starosta@powiatslawno.p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bCs w:val="false"/>
          <w:sz w:val="22"/>
          <w:szCs w:val="22"/>
          <w:u w:val="single"/>
        </w:rPr>
        <w:t xml:space="preserve">ZAPROSZENIE DO SKŁADANIA OFERTY CENOWEJ </w:t>
      </w:r>
      <w:r>
        <w:rPr>
          <w:bCs w:val="false"/>
          <w:smallCaps/>
          <w:sz w:val="22"/>
          <w:szCs w:val="22"/>
          <w:u w:val="single"/>
        </w:rPr>
        <w:t>do 30.000 euro</w:t>
      </w:r>
      <w:r>
        <w:rPr>
          <w:bCs w:val="false"/>
          <w:sz w:val="22"/>
          <w:szCs w:val="22"/>
          <w:u w:val="single"/>
        </w:rPr>
        <w:t xml:space="preserve">                                  </w:t>
      </w:r>
    </w:p>
    <w:p>
      <w:pPr>
        <w:pStyle w:val="Heading"/>
        <w:spacing w:lineRule="auto" w:line="36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spacing w:lineRule="auto" w:line="360"/>
        <w:jc w:val="right"/>
        <w:rPr/>
      </w:pPr>
      <w:r>
        <w:rPr>
          <w:sz w:val="22"/>
          <w:szCs w:val="22"/>
        </w:rPr>
        <w:t>Sławno, dn. 22.07.2020 r.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Starostwo Powiatowe w Sławnie, ul. Sempołowskiej 2a, 76-100 Sławno</w:t>
      </w:r>
    </w:p>
    <w:p>
      <w:pPr>
        <w:pStyle w:val="Heading"/>
        <w:spacing w:lineRule="auto" w:line="360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prasza do składania ofert</w:t>
      </w:r>
      <w:r>
        <w:rPr>
          <w:bCs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na </w:t>
      </w:r>
      <w:r>
        <w:rPr>
          <w:i w:val="false"/>
          <w:sz w:val="22"/>
          <w:szCs w:val="22"/>
        </w:rPr>
        <w:t>roboty budowlane polegające na przebudowie wraz ze zmianą sposobu użytkowania pomieszczeń przedszkola na pomieszczenia administracji publicznej w budynku Szkoły Podstawowej nr 3 im. Króla Eryka Pomorskiego                                                       w Darłowie zlokalizowanego na działce nr 365/2 obręb ewidencyjny 10 miasta Darłowo</w:t>
      </w:r>
    </w:p>
    <w:p>
      <w:pPr>
        <w:pStyle w:val="Normal"/>
        <w:spacing w:lineRule="auto" w:line="360"/>
        <w:ind w:right="-3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PIS PRZEDMIOTU ZAMÓWIENIA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>Przedmiotem zamówienia są roboty budowlane polegające na przebudowie wraz ze zmianą sposobu użytkowania pomieszczeń przedszkola na pomieszczenia administracji publicznej w budynku Szkoły Podstawowej nr 3 im. Króla Eryka Pomorskiego                                                       w Darłowie zlokalizowanego na działce nr 365/2 obręb ewidencyjny 10 miasta Darłowo.</w:t>
      </w:r>
    </w:p>
    <w:p>
      <w:pPr>
        <w:pStyle w:val="Heading2"/>
        <w:keepNext w:val="false"/>
        <w:widowControl/>
        <w:numPr>
          <w:ilvl w:val="0"/>
          <w:numId w:val="0"/>
        </w:numPr>
        <w:suppressAutoHyphens w:val="false"/>
        <w:autoSpaceDE w:val="true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Zakres robót został zawarty w przedmiarze robót (Załącznik nr 2 do ogłoszenia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Realizacja prac musi zawsze odpowiadać wszystkim przepisom techniczno-budowlanym i prawnym, dotyczących danego obiektu i technologii wykonania Prac. Szczególną uwagę należy zwrócić na przepisy dotyczące ochrony przeciwpożarowej, bezpieczeństwa i higieny pracy, ochrony środowiska, ochrony sanitarnej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jest zobowiązany do zapewnienia na własny koszt przestrzegania obowiązujących przepisów, oraz spełnienia ewentualnych późniejszych, w trakcie budowy, wymogów władz administracyj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prac zgodnie  z wymogami Prawa Budowlanego  należy do  obowiązków Wykonawcy. 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pewnia na budowie jedynie nadzór inwestorski.  Do obowiązków Wykonawcy w tym zakresie, należy w szczególności zatrudnienie Kierownika budowy i Kierowników Prac w wymaganych specjalnościach, - realizacja zadań wynikających z obowiązków kierownika budowy określonych w Art. 22 i Art. 42 pkt. 2 Prawa Budowla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Wykonawca nie może wykorzystywać błędów lub opuszczeń w Dokumentacji Projektowej, a o ich wykryciu powinien natychmiast powiadomić Inżyniera, który dokona odpowiednich zmian lub poprawek. W przypadku rozbieżności, opis wymiarów ważniejszy jest od odczytów ze skali rysunków. 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żyte przez Wykonawcę materiały muszą zostać zaakceptowane przez Inspektora nadzoru inwestorskiego. Prace rozbiórkowe muszą odbywać się przy przynajmniej częściowo odłączonej instalacji wodnej i elektrycznej. 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eastAsia="Lucida Sans Unicode" w:cs="Book Antiqua"/>
          <w:sz w:val="22"/>
          <w:szCs w:val="22"/>
        </w:rPr>
      </w:pPr>
      <w:r>
        <w:rPr>
          <w:rFonts w:eastAsia="Lucida Sans Unicode" w:cs="Book Antiqua" w:ascii="Book Antiqua" w:hAnsi="Book Antiqua"/>
          <w:sz w:val="22"/>
          <w:szCs w:val="22"/>
        </w:rPr>
        <w:t xml:space="preserve">Wskazane jest, aby Wykonawca dokonał wizji lokalnej miejsca roboty budowlanej, </w:t>
        <w:br/>
        <w:t>w celu uzyskania informacji niezbędnych do przygotowania oferty oraz zawarcia umowy                    i wykonania zamówienia. Koszty wizji lokalnej poniesie Wykonawca. Zamawiający na wniosek Wykonawcy udostępni mu obiekt na czas przeprowadzenia wizji.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Book Antiqua"/>
          <w:sz w:val="22"/>
          <w:szCs w:val="22"/>
        </w:rPr>
      </w:pPr>
      <w:r>
        <w:rPr>
          <w:rFonts w:eastAsia="Lucida Sans Unicode"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Termin wykonania zadania: do dnia </w:t>
      </w:r>
      <w:r>
        <w:rPr>
          <w:rFonts w:cs="Book Antiqua" w:ascii="Book Antiqua" w:hAnsi="Book Antiqua"/>
          <w:b/>
          <w:sz w:val="22"/>
          <w:szCs w:val="22"/>
          <w:u w:val="single"/>
        </w:rPr>
        <w:t>25 sierpnia 2020 roku.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ERMIN I MIEJSCE SKŁADANIA OFERT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soby zainteresowane proszone są o składanie pisemnych ofert na przebudowę pomieszczeń przedszkola na pomieszczenia administracyjne w termini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 godz. 9:00 do dnia 28 lipca 2020 roku w Biurze Obsługi Interesanta w Starostwie Powiatowym                          w Sławnie, ul. Sempołowskiej 2a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ferty należy złożyć w zaklejonej kopercie z dopiskiem „Oferta na przebudowę pomieszczeń przedszkola na pomieszczenia administracyjne - Nie otwierać przed dniem                    28 lipca 2020 roku godzina 9:00” zgodnie z formularzem cenowym stanowiącym Załącznik Nr 1 do ogłoszenia. Do formularza cenowego należy dołączyć kosztorys inwestorski                         z zakresem robót budowlanych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8"/>
        </w:rPr>
      </w:pPr>
      <w:r>
        <w:rPr>
          <w:rFonts w:cs="Book Antiqua" w:ascii="Book Antiqua" w:hAnsi="Book Antiqua"/>
          <w:sz w:val="22"/>
          <w:szCs w:val="28"/>
        </w:rPr>
        <w:t>.....................................................</w:t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sz w:val="18"/>
          <w:szCs w:val="20"/>
        </w:rPr>
      </w:pPr>
      <w:r>
        <w:rPr>
          <w:rFonts w:cs="Book Antiqua" w:ascii="Book Antiqua" w:hAnsi="Book Antiqua"/>
          <w:i/>
          <w:iCs/>
          <w:sz w:val="18"/>
          <w:szCs w:val="20"/>
        </w:rPr>
        <w:t>(pieczęć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0"/>
        </w:rPr>
      </w:pPr>
      <w:r>
        <w:rPr>
          <w:rFonts w:cs="Book Antiqua" w:ascii="Book Antiqua" w:hAnsi="Book Antiqua"/>
          <w:i/>
          <w:i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2"/>
          <w:szCs w:val="32"/>
        </w:rPr>
      </w:pPr>
      <w:r>
        <w:rPr>
          <w:rFonts w:cs="Book Antiqua" w:ascii="Book Antiqua" w:hAnsi="Book Antiqua"/>
          <w:b/>
          <w:i/>
          <w:sz w:val="22"/>
          <w:szCs w:val="32"/>
        </w:rPr>
        <w:t>FORMULARZ  CENOW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 (My) niżej podpisany(ni) ........................................................................................... działając     w imieniu i na rzecz: 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(pełna nazwa Wykonawcy)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(adres siedziby Wykonawcy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GON ...................................................................... NIP ................................................................... </w:t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konta bankowego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efonu .............................................................. Nr faksu 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dpowiedzi na ogłoszenie na </w:t>
      </w:r>
      <w:r>
        <w:rPr>
          <w:rFonts w:cs="Book Antiqua" w:ascii="Book Antiqua" w:hAnsi="Book Antiqua"/>
          <w:bCs/>
          <w:sz w:val="22"/>
          <w:szCs w:val="22"/>
        </w:rPr>
        <w:t xml:space="preserve">zaproszenie do składania oferty cenowej do 30.000 euro                                  </w:t>
      </w:r>
      <w:r>
        <w:rPr>
          <w:rFonts w:cs="Book Antiqua" w:ascii="Book Antiqua" w:hAnsi="Book Antiqua"/>
          <w:sz w:val="22"/>
          <w:szCs w:val="22"/>
        </w:rPr>
        <w:t>składam(y) niniejszą ofertę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ę (Oferujemy) wykonanie prac zgodnie z opisem przedmiotu zamówienia i na warunkach określonych w zapytaniu ofertowym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Rodzaj robo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Roboty budowlane polegające na przebudowie pomieszczeń przedszkola na pomieszczenia administracyj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 Antiqu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Cambria" w:hAnsi="Cambria" w:cs="Calibri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libri"/>
      <w:b/>
      <w:bCs/>
      <w:i/>
      <w:iCs/>
      <w:kern w:val="2"/>
      <w:sz w:val="28"/>
      <w:szCs w:val="28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0:00Z</dcterms:created>
  <dc:creator>Ewelina Sokołowska</dc:creator>
  <dc:description/>
  <cp:keywords/>
  <dc:language>en-US</dc:language>
  <cp:lastModifiedBy>e.sokolowska</cp:lastModifiedBy>
  <cp:lastPrinted>2020-07-22T08:19:00Z</cp:lastPrinted>
  <dcterms:modified xsi:type="dcterms:W3CDTF">2020-07-22T06:19:00Z</dcterms:modified>
  <cp:revision>6</cp:revision>
  <dc:subject/>
  <dc:title/>
</cp:coreProperties>
</file>